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uto" w:line="360" w:before="0" w:after="337"/>
        <w:jc w:val="right"/>
        <w:rPr>
          <w:rFonts w:ascii="Porto Sans" w:hAnsi="Porto Sans" w:cs="Arial-Narrow,Bold;Arial Narrow"/>
          <w:b/>
          <w:b/>
          <w:bCs/>
          <w:color w:val="000000"/>
          <w:sz w:val="22"/>
          <w:szCs w:val="22"/>
        </w:rPr>
      </w:pPr>
      <w:r>
        <w:rPr>
          <w:rFonts w:cs="Arial-Narrow,Bold;Arial Narrow" w:ascii="Porto Sans" w:hAnsi="Porto Sans"/>
          <w:b/>
          <w:bCs/>
          <w:color w:val="000000"/>
          <w:sz w:val="22"/>
          <w:szCs w:val="22"/>
        </w:rPr>
        <w:t xml:space="preserve">Exmo. Senhor Presidente do ISCAP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3"/>
        <w:gridCol w:w="28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</w:tr>
    </w:tbl>
    <w:p>
      <w:pPr>
        <w:pStyle w:val="Default"/>
        <w:spacing w:lineRule="auto" w:line="360"/>
        <w:rPr>
          <w:rFonts w:ascii="Porto Sans Light" w:hAnsi="Porto Sans Light" w:cs="Porto Sans Light"/>
          <w:sz w:val="18"/>
          <w:szCs w:val="22"/>
          <w:lang w:eastAsia="en-US"/>
        </w:rPr>
      </w:pPr>
      <w:r>
        <w:rPr>
          <w:rFonts w:cs="Porto Sans Light" w:ascii="Porto Sans Light" w:hAnsi="Porto Sans Light"/>
          <w:sz w:val="18"/>
          <w:szCs w:val="22"/>
          <w:lang w:eastAsia="en-US"/>
        </w:rPr>
        <w:t>N.º DE ESTUDANTE</w:t>
        <w:tab/>
        <w:tab/>
        <w:t xml:space="preserve">CURSO </w:t>
        <w:tab/>
        <w:tab/>
        <w:tab/>
        <w:tab/>
        <w:tab/>
        <w:t>ESCOL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</w:tr>
    </w:tbl>
    <w:p>
      <w:pPr>
        <w:pStyle w:val="Default"/>
        <w:spacing w:lineRule="auto" w:line="360"/>
        <w:rPr>
          <w:rFonts w:ascii="Porto Sans Light" w:hAnsi="Porto Sans Light" w:cs="Porto Sans Light"/>
          <w:sz w:val="18"/>
          <w:szCs w:val="22"/>
          <w:lang w:eastAsia="en-US"/>
        </w:rPr>
      </w:pPr>
      <w:r>
        <w:rPr>
          <w:rFonts w:cs="Porto Sans Light" w:ascii="Porto Sans Light" w:hAnsi="Porto Sans Light"/>
          <w:sz w:val="18"/>
          <w:szCs w:val="22"/>
          <w:lang w:eastAsia="en-US"/>
        </w:rPr>
        <w:t xml:space="preserve">NOME </w:t>
        <w:tab/>
        <w:tab/>
        <w:tab/>
        <w:tab/>
        <w:tab/>
        <w:tab/>
        <w:t xml:space="preserve">            </w:t>
      </w:r>
    </w:p>
    <w:tbl>
      <w:tblPr>
        <w:tblW w:w="7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2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</w:tr>
    </w:tbl>
    <w:p>
      <w:pPr>
        <w:pStyle w:val="Default"/>
        <w:spacing w:lineRule="auto" w:line="360"/>
        <w:rPr>
          <w:rFonts w:ascii="Porto Sans Light" w:hAnsi="Porto Sans Light" w:cs="Porto Sans Light"/>
          <w:sz w:val="18"/>
          <w:szCs w:val="22"/>
          <w:lang w:eastAsia="en-US"/>
        </w:rPr>
      </w:pPr>
      <w:r>
        <w:rPr>
          <w:rFonts w:cs="Porto Sans Light" w:ascii="Porto Sans Light" w:hAnsi="Porto Sans Light"/>
          <w:sz w:val="18"/>
          <w:szCs w:val="22"/>
          <w:lang w:eastAsia="en-US"/>
        </w:rPr>
        <w:t xml:space="preserve">DOCUMENTO DE IDENTIFICAÇÃO </w:t>
        <w:tab/>
        <w:tab/>
        <w:tab/>
        <w:t xml:space="preserve">                VALIDADE 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</w:tr>
    </w:tbl>
    <w:p>
      <w:pPr>
        <w:pStyle w:val="Default"/>
        <w:spacing w:lineRule="auto" w:line="360"/>
        <w:rPr>
          <w:rFonts w:ascii="Porto Sans Light" w:hAnsi="Porto Sans Light" w:cs="Porto Sans Light"/>
          <w:sz w:val="18"/>
          <w:szCs w:val="22"/>
          <w:lang w:eastAsia="en-US"/>
        </w:rPr>
      </w:pPr>
      <w:r>
        <w:rPr>
          <w:rFonts w:cs="Porto Sans Light" w:ascii="Porto Sans Light" w:hAnsi="Porto Sans Light"/>
          <w:sz w:val="18"/>
          <w:szCs w:val="22"/>
          <w:lang w:eastAsia="en-US"/>
        </w:rPr>
        <w:t xml:space="preserve">ENDEREÇO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</w:tr>
    </w:tbl>
    <w:p>
      <w:pPr>
        <w:pStyle w:val="Default"/>
        <w:spacing w:lineRule="auto" w:line="360"/>
        <w:rPr>
          <w:rFonts w:ascii="Porto Sans Light" w:hAnsi="Porto Sans Light" w:cs="Porto Sans Light"/>
          <w:sz w:val="18"/>
          <w:szCs w:val="22"/>
          <w:lang w:eastAsia="en-US"/>
        </w:rPr>
      </w:pPr>
      <w:r>
        <w:rPr>
          <w:rFonts w:cs="Porto Sans Light" w:ascii="Porto Sans Light" w:hAnsi="Porto Sans Light"/>
          <w:sz w:val="18"/>
          <w:szCs w:val="22"/>
          <w:lang w:eastAsia="en-US"/>
        </w:rPr>
        <w:t xml:space="preserve">CÓDIGO POSTAL </w:t>
        <w:tab/>
        <w:tab/>
        <w:tab/>
        <w:tab/>
        <w:t xml:space="preserve">  LOCALIDADE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23"/>
        <w:gridCol w:w="1206"/>
        <w:gridCol w:w="395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242" w:leader="none"/>
              </w:tabs>
              <w:spacing w:lineRule="auto" w:line="360"/>
              <w:jc w:val="both"/>
              <w:rPr/>
            </w:pPr>
            <w:r>
              <w:rPr/>
              <w:t>___</w:t>
            </w: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ab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jc w:val="both"/>
              <w:rPr>
                <w:rFonts w:ascii="Porto Sans Light" w:hAnsi="Porto Sans Light" w:cs="Porto Sans Light"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 Light" w:hAnsi="Porto Sans Light" w:cs="Porto Sans Light"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 Light" w:hAnsi="Porto Sans Light" w:cs="Porto Sans Light"/>
                <w:sz w:val="18"/>
                <w:szCs w:val="22"/>
                <w:lang w:eastAsia="en-US"/>
              </w:rPr>
            </w:pP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>DATA DE NASCIMENTO.                    NIF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 Light" w:hAnsi="Porto Sans Light" w:cs="Porto Sans Light"/>
                <w:sz w:val="18"/>
                <w:szCs w:val="22"/>
                <w:lang w:eastAsia="en-US"/>
              </w:rPr>
            </w:pP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>NATURALIDADE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___</w:t>
            </w: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ab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 Light" w:hAnsi="Porto Sans Light" w:cs="Porto Sans Light"/>
                <w:sz w:val="18"/>
                <w:szCs w:val="22"/>
                <w:lang w:eastAsia="en-US"/>
              </w:rPr>
            </w:pPr>
            <w:r>
              <w:rPr/>
              <w:t>___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 Light" w:hAnsi="Porto Sans Light" w:cs="Porto Sans Light"/>
                <w:sz w:val="18"/>
                <w:szCs w:val="22"/>
                <w:lang w:eastAsia="en-US"/>
              </w:rPr>
            </w:pP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>CONTACTO TELEFÓNICO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 Light" w:hAnsi="Porto Sans Light" w:cs="Porto Sans Light"/>
                <w:sz w:val="18"/>
                <w:szCs w:val="22"/>
                <w:lang w:eastAsia="en-US"/>
              </w:rPr>
            </w:pP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>E-MAIL</w:t>
            </w:r>
          </w:p>
        </w:tc>
      </w:tr>
    </w:tbl>
    <w:p>
      <w:pPr>
        <w:pStyle w:val="Default"/>
        <w:spacing w:lineRule="auto" w:line="360"/>
        <w:rPr>
          <w:rFonts w:ascii="Porto Sans Light" w:hAnsi="Porto Sans Light" w:cs="Porto Sans Light"/>
          <w:sz w:val="18"/>
          <w:szCs w:val="22"/>
          <w:lang w:eastAsia="en-US"/>
        </w:rPr>
      </w:pPr>
      <w:r>
        <w:rPr>
          <w:rFonts w:cs="Porto Sans Light" w:ascii="Porto Sans Light" w:hAnsi="Porto Sans Light"/>
          <w:sz w:val="18"/>
          <w:szCs w:val="22"/>
          <w:lang w:eastAsia="en-US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963"/>
        <w:gridCol w:w="308"/>
        <w:gridCol w:w="1966"/>
        <w:gridCol w:w="3629"/>
        <w:gridCol w:w="489"/>
        <w:gridCol w:w="919"/>
      </w:tblGrid>
      <w:tr>
        <w:trPr>
          <w:trHeight w:val="28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>REGIME DIURN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 Light" w:ascii="Porto Sans Light" w:hAnsi="Porto Sans Light"/>
                <w:sz w:val="18"/>
                <w:szCs w:val="22"/>
                <w:lang w:eastAsia="en-US"/>
              </w:rPr>
              <w:t>REGIME PÓS-LABORAL</w:t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  <w:br/>
              <w:t>EXPÕE E REQUER A V. EXA.</w:t>
            </w:r>
          </w:p>
          <w:p>
            <w:pPr>
              <w:pStyle w:val="Default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</w:r>
          </w:p>
          <w:tbl>
            <w:tblPr>
              <w:tblW w:w="8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8134"/>
            </w:tblGrid>
            <w:tr>
              <w:trPr>
                <w:trHeight w:val="23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Porto Sans" w:hAnsi="Porto Sans" w:cs="Porto San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_</w:t>
                  </w:r>
                </w:p>
              </w:tc>
              <w:tc>
                <w:tcPr>
                  <w:tcW w:w="8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Porto Sans Light" w:hAnsi="Porto Sans Light" w:cs="Porto Sans Light"/>
                    </w:rPr>
                  </w:pPr>
                  <w:r>
                    <w:rPr>
                      <w:rFonts w:cs="Porto Sans Light" w:ascii="Porto Sans Light" w:hAnsi="Porto Sans Light"/>
                      <w:sz w:val="13"/>
                      <w:szCs w:val="22"/>
                    </w:rPr>
                    <w:t xml:space="preserve">Declaro que tomei conhecimento do </w:t>
                  </w:r>
                  <w:r>
                    <w:rPr>
                      <w:rFonts w:cs="Porto Sans Light" w:ascii="Porto Sans Light" w:hAnsi="Porto Sans Light"/>
                      <w:bCs/>
                      <w:sz w:val="13"/>
                      <w:szCs w:val="22"/>
                    </w:rPr>
                    <w:t xml:space="preserve">DESPACHO </w:t>
                  </w:r>
                  <w:r>
                    <w:rPr>
                      <w:rFonts w:cs="Porto Sans Light" w:ascii="Porto Sans Light" w:hAnsi="Porto Sans Light"/>
                      <w:sz w:val="13"/>
                      <w:szCs w:val="22"/>
                    </w:rPr>
                    <w:t>ISCAP/ PR-045/2021 - Alunos Extraordinários – Inscrição em Unidades Curriculares Isoladas</w:t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Porto Sans" w:hAnsi="Porto Sans" w:cs="Porto Sans"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  <w:t>Data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  </w:t>
            </w:r>
            <w:r>
              <w:rPr/>
              <w:t>___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/ </w:t>
            </w:r>
            <w:r>
              <w:rPr/>
              <w:t>___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/ </w:t>
            </w:r>
            <w:r>
              <w:rPr/>
              <w:t>________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Porto Sans Light" w:hAnsi="Porto Sans Light" w:cs="Porto Sans Light"/>
                <w:sz w:val="20"/>
                <w:szCs w:val="20"/>
              </w:rPr>
            </w:pPr>
            <w:r>
              <w:rPr>
                <w:rFonts w:eastAsia="Porto Sans" w:cs="Porto Sans" w:ascii="Porto Sans" w:hAnsi="Porto San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Porto Sans Light" w:ascii="Porto Sans Light" w:hAnsi="Porto Sans Light"/>
                <w:sz w:val="20"/>
                <w:szCs w:val="20"/>
              </w:rPr>
              <w:t>(ASSINATURA DO ESTUDANTE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Porto Sans" w:hAnsi="Porto Sans" w:cs="Porto Sans"/>
          <w:sz w:val="12"/>
          <w:szCs w:val="12"/>
        </w:rPr>
      </w:pPr>
      <w:r>
        <w:rPr>
          <w:rFonts w:cs="Porto Sans" w:ascii="Porto Sans" w:hAnsi="Porto Sans"/>
          <w:sz w:val="12"/>
          <w:szCs w:val="1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Porto Sans" w:hAnsi="Porto Sans" w:cs="Porto Sans"/>
                <w:b/>
                <w:b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  <w:t>Reservado à Divisão Académica</w:t>
            </w:r>
          </w:p>
          <w:p>
            <w:pPr>
              <w:pStyle w:val="Default"/>
              <w:spacing w:lineRule="auto" w:line="360"/>
              <w:rPr>
                <w:rFonts w:ascii="Porto Sans" w:hAnsi="Porto Sans" w:cs="Porto Sans"/>
                <w:sz w:val="22"/>
                <w:szCs w:val="22"/>
              </w:rPr>
            </w:pPr>
            <w:r>
              <w:rPr>
                <w:rFonts w:cs="Porto Sans" w:ascii="Porto Sans" w:hAnsi="Porto Sans"/>
                <w:b/>
                <w:sz w:val="22"/>
                <w:szCs w:val="22"/>
              </w:rPr>
              <w:t>Data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 </w:t>
            </w:r>
            <w:r>
              <w:rPr/>
              <w:t>___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/ </w:t>
            </w:r>
            <w:r>
              <w:rPr/>
              <w:t>___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/ </w:t>
            </w:r>
            <w:r>
              <w:rPr/>
              <w:t>________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                        </w:t>
            </w:r>
            <w:r>
              <w:rPr>
                <w:rFonts w:cs="Porto Sans" w:ascii="Porto Sans" w:hAnsi="Porto Sans"/>
                <w:b/>
                <w:sz w:val="22"/>
                <w:szCs w:val="22"/>
              </w:rPr>
              <w:t>Recibo n.º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 </w:t>
            </w:r>
            <w:r>
              <w:rPr/>
              <w:t>________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  </w:t>
            </w:r>
            <w:r>
              <w:rPr>
                <w:rFonts w:cs="Porto Sans" w:ascii="Porto Sans" w:hAnsi="Porto Sans"/>
                <w:b/>
                <w:sz w:val="22"/>
                <w:szCs w:val="22"/>
              </w:rPr>
              <w:t>Recebido por</w:t>
            </w:r>
            <w:r>
              <w:rPr>
                <w:rFonts w:cs="Porto Sans" w:ascii="Porto Sans" w:hAnsi="Porto San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</w:tc>
      </w:tr>
    </w:tbl>
    <w:p>
      <w:pPr>
        <w:pStyle w:val="NormalWeb"/>
        <w:shd w:fill="FFFFFF" w:val="clear"/>
        <w:spacing w:before="0" w:after="225"/>
        <w:jc w:val="both"/>
        <w:rPr>
          <w:rFonts w:ascii="Porto Sans Bold;Porto Sans" w:hAnsi="Porto Sans Bold;Porto Sans" w:cs="Porto Sans Bold;Porto Sans"/>
          <w:b/>
          <w:b/>
          <w:bCs/>
          <w:color w:val="000000"/>
          <w:sz w:val="20"/>
          <w:szCs w:val="20"/>
        </w:rPr>
      </w:pPr>
      <w:r>
        <w:rPr>
          <w:rFonts w:cs="Porto Sans Bold;Porto Sans" w:ascii="Porto Sans Bold;Porto Sans" w:hAnsi="Porto Sans Bold;Porto Sans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rFonts w:cs="Porto Sans Bold;Porto Sans" w:ascii="Porto Sans Bold;Porto Sans" w:hAnsi="Porto Sans Bold;Porto Sans"/>
          <w:b/>
          <w:bCs/>
        </w:rPr>
        <w:t xml:space="preserve">DESPACHO </w:t>
      </w:r>
      <w:r>
        <w:rPr/>
        <w:t>ISCAP/ PR-045/2021</w:t>
      </w:r>
    </w:p>
    <w:p>
      <w:pPr>
        <w:pStyle w:val="NormalWeb"/>
        <w:shd w:fill="FFFFFF" w:val="clear"/>
        <w:spacing w:before="0" w:after="225"/>
        <w:jc w:val="both"/>
        <w:rPr>
          <w:rFonts w:ascii="Porto Sans" w:hAnsi="Porto Sans" w:cs="Porto Sans"/>
          <w:color w:val="000000"/>
          <w:sz w:val="20"/>
          <w:szCs w:val="20"/>
        </w:rPr>
      </w:pPr>
      <w:r>
        <w:rPr>
          <w:rFonts w:cs="Porto Sans" w:ascii="Porto Sans" w:hAnsi="Porto Sans"/>
          <w:color w:val="000000"/>
          <w:sz w:val="20"/>
          <w:szCs w:val="20"/>
        </w:rPr>
        <w:t>Assunto — Alunos Extraordinários – Inscrição em Unidades Curriculares Isoladas</w:t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color w:val="000000"/>
          <w:sz w:val="16"/>
          <w:szCs w:val="20"/>
        </w:rPr>
      </w:pPr>
      <w:r>
        <w:rPr>
          <w:rFonts w:cs="Porto Sans" w:ascii="Porto Sans Light" w:hAnsi="Porto Sans Light"/>
          <w:color w:val="000000"/>
          <w:sz w:val="16"/>
          <w:szCs w:val="20"/>
        </w:rPr>
        <w:t xml:space="preserve">Considerando a necessidade de atualizar o procedimento de inscrição dos alunos extraordinários às Unidades Curriculares Isoladas, ao abrigo do disposto na alínea b) do nº 1 do Artigo 17º dos Estatutos do ISCAP determina-se: </w:t>
        <w:br/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b/>
          <w:b/>
          <w:color w:val="000000"/>
          <w:sz w:val="16"/>
          <w:szCs w:val="20"/>
        </w:rPr>
      </w:pPr>
      <w:r>
        <w:rPr>
          <w:rFonts w:cs="Porto Sans" w:ascii="Porto Sans Light" w:hAnsi="Porto Sans Light"/>
          <w:b/>
          <w:color w:val="000000"/>
          <w:sz w:val="16"/>
          <w:szCs w:val="20"/>
        </w:rPr>
        <w:t xml:space="preserve">Inscrição: </w:t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color w:val="000000"/>
          <w:sz w:val="16"/>
          <w:szCs w:val="20"/>
        </w:rPr>
      </w:pPr>
      <w:r>
        <w:rPr>
          <w:rFonts w:cs="Porto Sans" w:ascii="Porto Sans Light" w:hAnsi="Porto Sans Light"/>
          <w:color w:val="000000"/>
          <w:sz w:val="16"/>
          <w:szCs w:val="20"/>
        </w:rPr>
        <w:t xml:space="preserve">1. O prazo de inscrição em unidades curriculares (UC) isoladas termina 15 dias úteis após o início das aulas de cada semestre; </w:t>
        <w:br/>
        <w:t xml:space="preserve">2. Excetua-se do disposto do número anterior, os casos de UC com características especiais, que determinem a sua frequência desde o início das aulas ou em período anterior ao final do prazo nele mencionado; </w:t>
        <w:br/>
        <w:t xml:space="preserve">3. Após o termo do prazo, os candidatos só poderão ser admitidos se aceitarem a avaliação final como único método de avaliação, ou não poderão ser admitidos se nessas UC o único método de avaliação for a contínua; </w:t>
        <w:br/>
        <w:t xml:space="preserve">4. Para formalizar a inscrição o candidato deve apresentar requerimento junto da Divisão Académica (Modelo ISCAP-DA-MOD023v00) onde deve indicar as UC às quais pretende fazer a inscrição; </w:t>
        <w:br/>
        <w:t xml:space="preserve">5. Sem prejuízo do disposto do n.º11, o candidato ao apresentar o requerimento compromete-se ao   pagamento da taxa de inscrição (25€), seguro (5€) e propina (variável em função das UC a que se inscreve); </w:t>
        <w:br/>
        <w:t xml:space="preserve">6. O valor da propina para a frequência de UC isoladas dos ciclos de estudo do P. Porto é fixado anualmente por deliberação do seu Conselho Geral. </w:t>
        <w:br/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b/>
          <w:b/>
          <w:color w:val="000000"/>
          <w:sz w:val="16"/>
          <w:szCs w:val="20"/>
        </w:rPr>
      </w:pPr>
      <w:r>
        <w:rPr>
          <w:rFonts w:cs="Porto Sans" w:ascii="Porto Sans Light" w:hAnsi="Porto Sans Light"/>
          <w:b/>
          <w:color w:val="000000"/>
          <w:sz w:val="16"/>
          <w:szCs w:val="20"/>
        </w:rPr>
        <w:t xml:space="preserve">Faturação e pagamento: </w:t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color w:val="000000"/>
          <w:sz w:val="16"/>
          <w:szCs w:val="20"/>
        </w:rPr>
      </w:pPr>
      <w:r>
        <w:rPr>
          <w:rFonts w:cs="Porto Sans" w:ascii="Porto Sans Light" w:hAnsi="Porto Sans Light"/>
          <w:color w:val="000000"/>
          <w:sz w:val="16"/>
          <w:szCs w:val="20"/>
        </w:rPr>
        <w:t xml:space="preserve">7. A fatura a emitir pela Divisão Académica do ISCAP terá em consideração o semestre às quais as UC dizem respeito, i.e., a faturação das UC de cada semestre só será emitida no início de cada semestre; </w:t>
        <w:br/>
        <w:t xml:space="preserve">8. Uma vez emitida a fatura será criado um plano de prestações, não podendo a última prestação exceder o mês de dezembro ou junho, mediante estejamos, respetivamente, no 1º ou 2º semestre; </w:t>
        <w:br/>
        <w:t xml:space="preserve">9. A não ser que algum destes períodos já tenha sido ultrapassado no momento da inscrição, determina-se como datas limite de pagamento de cada prestação: </w:t>
        <w:br/>
        <w:t xml:space="preserve">          a. 1º semestre - o dia 30 dos meses de setembro, outubro, novembro e dezembro; </w:t>
        <w:br/>
        <w:t xml:space="preserve">          b. 2º semestre - o dia 30 dos meses de março, abril, maio e junho. </w:t>
        <w:br/>
        <w:t xml:space="preserve">10. Quando a inscrição ocorre em data posterior ao vencimento das datas indicadas no n.º9, o valor das prestações é reajustado pelo número de prestações vincendas, nunca excedendo os meses definidos no n.º 8. </w:t>
        <w:br/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b/>
          <w:b/>
          <w:color w:val="000000"/>
          <w:sz w:val="16"/>
          <w:szCs w:val="20"/>
        </w:rPr>
      </w:pPr>
      <w:r>
        <w:rPr>
          <w:rFonts w:cs="Porto Sans" w:ascii="Porto Sans Light" w:hAnsi="Porto Sans Light"/>
          <w:b/>
          <w:color w:val="000000"/>
          <w:sz w:val="16"/>
          <w:szCs w:val="20"/>
        </w:rPr>
        <w:t xml:space="preserve">Anulação de inscrição / Desistências: </w:t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color w:val="000000"/>
          <w:sz w:val="16"/>
          <w:szCs w:val="20"/>
        </w:rPr>
      </w:pPr>
      <w:r>
        <w:rPr>
          <w:rFonts w:cs="Porto Sans" w:ascii="Porto Sans Light" w:hAnsi="Porto Sans Light"/>
          <w:color w:val="000000"/>
          <w:sz w:val="16"/>
          <w:szCs w:val="20"/>
        </w:rPr>
        <w:t xml:space="preserve">11. Para efeitos de pagamento de propina após intenção de anulação de inscrição determinam-se as seguintes percentagens: </w:t>
        <w:br/>
        <w:t xml:space="preserve">          a. 0% caso a anulação de inscrição ocorra antes do início das aulas letivas do respetivo semestre; </w:t>
        <w:br/>
        <w:t xml:space="preserve">          b. 50% se o pedido de anulação de inscrição for instruído até 45 dias consecutivos após o início das aulas letivas do respetivo semestre; </w:t>
        <w:br/>
        <w:t xml:space="preserve">          c. 100% após a data mencionada na alínea b)</w:t>
        <w:br/>
        <w:t xml:space="preserve"> 12. O pedido de anulação de inscrição só é formalmente válido se for instruído por requerimento no DOMUS. (Área Pessoal – Requerimentos – Efetuar requerimento). </w:t>
        <w:br/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b/>
          <w:b/>
          <w:color w:val="000000"/>
          <w:sz w:val="16"/>
          <w:szCs w:val="20"/>
        </w:rPr>
      </w:pPr>
      <w:r>
        <w:rPr>
          <w:rFonts w:cs="Porto Sans" w:ascii="Porto Sans Light" w:hAnsi="Porto Sans Light"/>
          <w:b/>
          <w:color w:val="000000"/>
          <w:sz w:val="16"/>
          <w:szCs w:val="20"/>
        </w:rPr>
        <w:t xml:space="preserve">Emissão de certificados de aproveitamento: </w:t>
      </w:r>
    </w:p>
    <w:p>
      <w:pPr>
        <w:pStyle w:val="NormalWeb"/>
        <w:shd w:fill="FFFFFF" w:val="clear"/>
        <w:spacing w:before="100" w:after="225"/>
        <w:jc w:val="both"/>
        <w:rPr>
          <w:rFonts w:ascii="Porto Sans Light" w:hAnsi="Porto Sans Light" w:cs="Porto Sans"/>
          <w:color w:val="000000"/>
          <w:sz w:val="16"/>
          <w:szCs w:val="20"/>
        </w:rPr>
      </w:pPr>
      <w:r>
        <w:rPr>
          <w:rFonts w:cs="Porto Sans" w:ascii="Porto Sans Light" w:hAnsi="Porto Sans Light"/>
          <w:color w:val="000000"/>
          <w:sz w:val="16"/>
          <w:szCs w:val="20"/>
        </w:rPr>
        <w:t xml:space="preserve">13. Só após o pagamento integral do valor devido pela inscrição poderá ser emitido qualquer certificado de aproveitamento. </w:t>
        <w:br/>
        <w:t xml:space="preserve">14. É revogado o Despacho ISCAP/PR-011/2017 </w:t>
      </w:r>
    </w:p>
    <w:p>
      <w:pPr>
        <w:pStyle w:val="NormalWeb"/>
        <w:shd w:fill="FFFFFF" w:val="clear"/>
        <w:spacing w:before="100" w:after="225"/>
        <w:jc w:val="both"/>
        <w:rPr/>
      </w:pPr>
      <w:r>
        <w:rPr>
          <w:rFonts w:cs="Porto Sans" w:ascii="Porto Sans Light" w:hAnsi="Porto Sans Light"/>
          <w:color w:val="000000"/>
          <w:sz w:val="16"/>
          <w:szCs w:val="20"/>
        </w:rPr>
        <w:t xml:space="preserve">O presente Despacho entra imediatamente em vigor. </w:t>
        <w:br/>
        <w:t>S. Mamede de Infesta, 09 de setembro de 2021</w:t>
      </w:r>
    </w:p>
    <w:sectPr>
      <w:headerReference w:type="default" r:id="rId2"/>
      <w:footerReference w:type="default" r:id="rId3"/>
      <w:type w:val="nextPage"/>
      <w:pgSz w:w="11906" w:h="17340"/>
      <w:pgMar w:left="1701" w:right="1701" w:gutter="0" w:header="113" w:top="547" w:footer="382" w:bottom="4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Narrow">
    <w:altName w:val="Bold"/>
    <w:charset w:val="00"/>
    <w:family w:val="swiss"/>
    <w:pitch w:val="default"/>
  </w:font>
  <w:font w:name="Porto Sans">
    <w:charset w:val="00"/>
    <w:family w:val="auto"/>
    <w:pitch w:val="variable"/>
  </w:font>
  <w:font w:name="Porto Sans Light">
    <w:charset w:val="00"/>
    <w:family w:val="auto"/>
    <w:pitch w:val="variable"/>
  </w:font>
  <w:font w:name="Arial Narrow">
    <w:charset w:val="00"/>
    <w:family w:val="swiss"/>
    <w:pitch w:val="variable"/>
  </w:font>
  <w:font w:name="Porto Sans Bold">
    <w:altName w:val="Porto Sans"/>
    <w:charset w:val="00"/>
    <w:family w:val="auto"/>
    <w:pitch w:val="variable"/>
  </w:font>
  <w:font w:name="Proforma-Light">
    <w:altName w:val="Times New Roman"/>
    <w:charset w:val="00"/>
    <w:family w:val="auto"/>
    <w:pitch w:val="variable"/>
  </w:font>
  <w:font w:name="Linotype Univers 320 Cn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850</wp:posOffset>
              </wp:positionH>
              <wp:positionV relativeFrom="paragraph">
                <wp:posOffset>8627745</wp:posOffset>
              </wp:positionV>
              <wp:extent cx="1285875" cy="1403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5920" cy="140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inotype Univers 320 CnLight;Courier New" w:hAnsi="Linotype Univers 320 CnLight;Courier New" w:eastAsia="Times New Roman" w:cs="Arial"/>
                              <w:color w:val="auto"/>
                              <w:lang w:val="pt-PT" w:bidi="ar-SA"/>
                            </w:rPr>
                            <w:t>ISCAP-DA-MOD008.v00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.5pt;margin-top:679.4pt;width:101.2pt;height:1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Linotype Univers 320 CnLight;Courier New" w:hAnsi="Linotype Univers 320 CnLight;Courier New" w:eastAsia="Times New Roman" w:cs="Arial"/>
                        <w:color w:val="auto"/>
                        <w:lang w:val="pt-PT" w:bidi="ar-SA"/>
                      </w:rPr>
                      <w:t>ISCAP-DA-MOD008.v0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56285</wp:posOffset>
              </wp:positionH>
              <wp:positionV relativeFrom="paragraph">
                <wp:posOffset>114935</wp:posOffset>
              </wp:positionV>
              <wp:extent cx="1476375" cy="265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orto Sans Light" w:ascii="Porto Sans Light" w:hAnsi="Porto Sans Light"/>
                              <w:sz w:val="16"/>
                              <w:szCs w:val="16"/>
                            </w:rPr>
                            <w:t>ISCAP-DA-MOD023.v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0.9pt;mso-wrap-distance-left:9.05pt;mso-wrap-distance-right:9.05pt;mso-wrap-distance-top:0pt;mso-wrap-distance-bottom:0pt;margin-top:9.05pt;mso-position-vertical-relative:text;margin-left:-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orto Sans Light" w:ascii="Porto Sans Light" w:hAnsi="Porto Sans Light"/>
                        <w:sz w:val="16"/>
                        <w:szCs w:val="16"/>
                      </w:rPr>
                      <w:t>ISCAP-DA-MOD023.v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1434465" cy="31750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9" r="-2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901065</wp:posOffset>
              </wp:positionV>
              <wp:extent cx="1007745" cy="1304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5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1053"/>
                            <w:gridCol w:w="250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Porto Sans Light" w:hAnsi="Porto Sans Light" w:cs="Porto Sans Ligh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orto Sans Light" w:ascii="Porto Sans Light" w:hAnsi="Porto Sans Light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Porto Sans Light" w:hAnsi="Porto Sans Light" w:cs="Porto Sans Ligh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orto Sans Light" w:ascii="Porto Sans Light" w:hAnsi="Porto Sans Light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8" w:hRule="atLeast"/>
                            </w:trPr>
                            <w:tc>
                              <w:tcPr>
                                <w:tcW w:w="158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Porto Sans Bold;Porto Sans" w:hAnsi="Porto Sans Bold;Porto Sans" w:cs="Porto Sans Bold;Porto Sa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Bold;Porto Sans" w:ascii="Porto Sans Bold;Porto Sans" w:hAnsi="Porto Sans Bold;Porto Sans"/>
                                    <w:sz w:val="15"/>
                                    <w:szCs w:val="15"/>
                                  </w:rPr>
                                  <w:t>INSTITU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Porto Sans Bold;Porto Sans" w:hAnsi="Porto Sans Bold;Porto Sans" w:cs="Porto Sans Bold;Porto Sa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Bold;Porto Sans" w:ascii="Porto Sans Bold;Porto Sans" w:hAnsi="Porto Sans Bold;Porto Sans"/>
                                    <w:sz w:val="15"/>
                                    <w:szCs w:val="15"/>
                                  </w:rPr>
                                  <w:t xml:space="preserve">SUPERIOR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Porto Sans Bold;Porto Sans" w:hAnsi="Porto Sans Bold;Porto Sans" w:cs="Porto Sans Bold;Porto Sa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Bold;Porto Sans" w:ascii="Porto Sans Bold;Porto Sans" w:hAnsi="Porto Sans Bold;Porto Sans"/>
                                    <w:sz w:val="15"/>
                                    <w:szCs w:val="15"/>
                                  </w:rPr>
                                  <w:t>DE CONTABILIDAD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Porto Sans Bold;Porto Sans" w:hAnsi="Porto Sans Bold;Porto Sans" w:cs="Porto Sans Bold;Porto Sa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Bold;Porto Sans" w:ascii="Porto Sans Bold;Porto Sans" w:hAnsi="Porto Sans Bold;Porto Sans"/>
                                    <w:sz w:val="15"/>
                                    <w:szCs w:val="15"/>
                                  </w:rPr>
                                  <w:t>E ADMINISTRAÇÂ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Porto Sans Bold;Porto Sans" w:hAnsi="Porto Sans Bold;Porto Sans" w:cs="Porto Sans Bold;Porto Sa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Bold;Porto Sans" w:ascii="Porto Sans Bold;Porto Sans" w:hAnsi="Porto Sans Bold;Porto Sans"/>
                                    <w:sz w:val="15"/>
                                    <w:szCs w:val="15"/>
                                  </w:rPr>
                                  <w:t>DO POR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" w:before="0" w:after="0"/>
                                  <w:rPr>
                                    <w:rFonts w:ascii="Porto Sans Bold;Porto Sans" w:hAnsi="Porto Sans Bold;Porto Sans" w:cs="Porto Sans Bold;Porto Sa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Bold;Porto Sans" w:ascii="Porto Sans Bold;Porto Sans" w:hAnsi="Porto Sans Bold;Porto Sans"/>
                                    <w:sz w:val="15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Porto Sans Light" w:hAnsi="Porto Sans Light" w:cs="Porto Sans Light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Light" w:ascii="Porto Sans Light" w:hAnsi="Porto Sans Light"/>
                                    <w:sz w:val="15"/>
                                    <w:szCs w:val="15"/>
                                  </w:rPr>
                                  <w:t>POLITÉCNIC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Porto Sans Light" w:hAnsi="Porto Sans Light" w:cs="Porto Sans Light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rto Sans Light" w:ascii="Porto Sans Light" w:hAnsi="Porto Sans Light"/>
                                    <w:sz w:val="15"/>
                                    <w:szCs w:val="15"/>
                                  </w:rPr>
                                  <w:t>DO POR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02.75pt;mso-wrap-distance-left:9.05pt;mso-wrap-distance-right:9.05pt;mso-wrap-distance-top:0pt;mso-wrap-distance-bottom:0pt;margin-top:70.95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5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1053"/>
                      <w:gridCol w:w="250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284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Porto Sans Light" w:hAnsi="Porto Sans Light" w:cs="Porto Sans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orto Sans Light" w:ascii="Porto Sans Light" w:hAnsi="Porto Sans Light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Porto Sans Light" w:hAnsi="Porto Sans Light" w:cs="Porto Sans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orto Sans Light" w:ascii="Porto Sans Light" w:hAnsi="Porto Sans Light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68" w:hRule="atLeast"/>
                      </w:trPr>
                      <w:tc>
                        <w:tcPr>
                          <w:tcW w:w="158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Porto Sans Bold;Porto Sans" w:hAnsi="Porto Sans Bold;Porto Sans" w:cs="Porto Sans Bold;Porto Sa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Bold;Porto Sans" w:ascii="Porto Sans Bold;Porto Sans" w:hAnsi="Porto Sans Bold;Porto Sans"/>
                              <w:sz w:val="15"/>
                              <w:szCs w:val="15"/>
                            </w:rPr>
                            <w:t>INSTITU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Porto Sans Bold;Porto Sans" w:hAnsi="Porto Sans Bold;Porto Sans" w:cs="Porto Sans Bold;Porto Sa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Bold;Porto Sans" w:ascii="Porto Sans Bold;Porto Sans" w:hAnsi="Porto Sans Bold;Porto Sans"/>
                              <w:sz w:val="15"/>
                              <w:szCs w:val="15"/>
                            </w:rPr>
                            <w:t xml:space="preserve">SUPERI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Porto Sans Bold;Porto Sans" w:hAnsi="Porto Sans Bold;Porto Sans" w:cs="Porto Sans Bold;Porto Sa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Bold;Porto Sans" w:ascii="Porto Sans Bold;Porto Sans" w:hAnsi="Porto Sans Bold;Porto Sans"/>
                              <w:sz w:val="15"/>
                              <w:szCs w:val="15"/>
                            </w:rPr>
                            <w:t>DE CONTABILIDAD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Porto Sans Bold;Porto Sans" w:hAnsi="Porto Sans Bold;Porto Sans" w:cs="Porto Sans Bold;Porto Sa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Bold;Porto Sans" w:ascii="Porto Sans Bold;Porto Sans" w:hAnsi="Porto Sans Bold;Porto Sans"/>
                              <w:sz w:val="15"/>
                              <w:szCs w:val="15"/>
                            </w:rPr>
                            <w:t>E ADMINISTRAÇÂ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Porto Sans Bold;Porto Sans" w:hAnsi="Porto Sans Bold;Porto Sans" w:cs="Porto Sans Bold;Porto Sa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Bold;Porto Sans" w:ascii="Porto Sans Bold;Porto Sans" w:hAnsi="Porto Sans Bold;Porto Sans"/>
                              <w:sz w:val="15"/>
                              <w:szCs w:val="15"/>
                            </w:rPr>
                            <w:t>DO PORTO</w:t>
                          </w:r>
                        </w:p>
                        <w:p>
                          <w:pPr>
                            <w:pStyle w:val="Normal"/>
                            <w:spacing w:lineRule="auto" w:line="36" w:before="0" w:after="0"/>
                            <w:rPr>
                              <w:rFonts w:ascii="Porto Sans Bold;Porto Sans" w:hAnsi="Porto Sans Bold;Porto Sans" w:cs="Porto Sans Bold;Porto Sa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Bold;Porto Sans" w:ascii="Porto Sans Bold;Porto Sans" w:hAnsi="Porto Sans Bold;Porto Sans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Porto Sans Light" w:hAnsi="Porto Sans Light" w:cs="Porto Sans 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Light" w:ascii="Porto Sans Light" w:hAnsi="Porto Sans Light"/>
                              <w:sz w:val="15"/>
                              <w:szCs w:val="15"/>
                            </w:rPr>
                            <w:t>POLITÉCN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Porto Sans Light" w:hAnsi="Porto Sans Light" w:cs="Porto Sans 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rto Sans Light" w:ascii="Porto Sans Light" w:hAnsi="Porto Sans Light"/>
                              <w:sz w:val="15"/>
                              <w:szCs w:val="15"/>
                            </w:rPr>
                            <w:t>DO POR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Proforma-Light;Times New Roman" w:hAnsi="Proforma-Light;Times New Roman" w:eastAsia="Proforma-Light;Times New Roman" w:cs="Proforma-Light;Times New Roman"/>
        <w:b/>
        <w:b/>
        <w:sz w:val="30"/>
        <w:szCs w:val="30"/>
      </w:rPr>
    </w:pPr>
    <w:r>
      <w:rPr>
        <w:rFonts w:eastAsia="Proforma-Light;Times New Roman" w:cs="Proforma-Light;Times New Roman" w:ascii="Proforma-Light;Times New Roman" w:hAnsi="Proforma-Light;Times New Roman"/>
        <w:b/>
        <w:sz w:val="30"/>
        <w:szCs w:val="30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Proforma-Light;Times New Roman" w:hAnsi="Proforma-Light;Times New Roman" w:cs="Proforma-Light;Times New Roman"/>
        <w:b/>
        <w:b/>
        <w:sz w:val="30"/>
        <w:szCs w:val="30"/>
      </w:rPr>
    </w:pPr>
    <w:r>
      <w:rPr>
        <w:rFonts w:cs="Proforma-Light;Times New Roman" w:ascii="Proforma-Light;Times New Roman" w:hAnsi="Proforma-Light;Times New Roman"/>
        <w:b/>
        <w:sz w:val="30"/>
        <w:szCs w:val="30"/>
      </w:rPr>
    </w:r>
  </w:p>
  <w:p>
    <w:pPr>
      <w:pStyle w:val="Normal"/>
      <w:spacing w:lineRule="auto" w:line="240" w:before="0" w:after="0"/>
      <w:jc w:val="center"/>
      <w:rPr>
        <w:rFonts w:ascii="Proforma-Light;Times New Roman" w:hAnsi="Proforma-Light;Times New Roman" w:cs="Proforma-Light;Times New Roman"/>
        <w:b/>
        <w:b/>
        <w:sz w:val="30"/>
        <w:szCs w:val="30"/>
      </w:rPr>
    </w:pPr>
    <w:r>
      <w:rPr>
        <w:rFonts w:cs="Proforma-Light;Times New Roman" w:ascii="Proforma-Light;Times New Roman" w:hAnsi="Proforma-Light;Times New Roman"/>
        <w:b/>
        <w:sz w:val="30"/>
        <w:szCs w:val="30"/>
      </w:rPr>
    </w:r>
  </w:p>
  <w:tbl>
    <w:tblPr>
      <w:tblW w:w="74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4"/>
      <w:gridCol w:w="365"/>
      <w:gridCol w:w="372"/>
      <w:gridCol w:w="1856"/>
      <w:gridCol w:w="368"/>
      <w:gridCol w:w="3718"/>
    </w:tblGrid>
    <w:tr>
      <w:trPr>
        <w:trHeight w:val="164" w:hRule="exact"/>
      </w:trPr>
      <w:tc>
        <w:tcPr>
          <w:tcW w:w="744" w:type="dxa"/>
          <w:vMerge w:val="restart"/>
          <w:tcBorders/>
        </w:tcPr>
        <w:p>
          <w:pPr>
            <w:pStyle w:val="Normal"/>
            <w:snapToGrid w:val="false"/>
            <w:spacing w:lineRule="auto" w:line="312" w:before="0" w:after="200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  <w:tc>
        <w:tcPr>
          <w:tcW w:w="365" w:type="dxa"/>
          <w:tcBorders/>
        </w:tcPr>
        <w:p>
          <w:pPr>
            <w:pStyle w:val="Normal"/>
            <w:tabs>
              <w:tab w:val="clear" w:pos="720"/>
              <w:tab w:val="left" w:pos="1205" w:leader="none"/>
            </w:tabs>
            <w:spacing w:lineRule="auto" w:line="312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  <w:tab/>
          </w:r>
        </w:p>
        <w:p>
          <w:pPr>
            <w:pStyle w:val="Normal"/>
            <w:spacing w:before="0" w:after="200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  <w:tc>
        <w:tcPr>
          <w:tcW w:w="372" w:type="dxa"/>
          <w:tcBorders/>
        </w:tcPr>
        <w:p>
          <w:pPr>
            <w:pStyle w:val="Normal"/>
            <w:tabs>
              <w:tab w:val="clear" w:pos="720"/>
              <w:tab w:val="left" w:pos="1205" w:leader="none"/>
            </w:tabs>
            <w:snapToGrid w:val="false"/>
            <w:spacing w:lineRule="auto" w:line="312" w:before="0" w:after="200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  <w:tc>
        <w:tcPr>
          <w:tcW w:w="1856" w:type="dxa"/>
          <w:vMerge w:val="restart"/>
          <w:tcBorders/>
          <w:tcMar>
            <w:top w:w="85" w:type="dxa"/>
          </w:tcMar>
        </w:tcPr>
        <w:p>
          <w:pPr>
            <w:pStyle w:val="Normal"/>
            <w:spacing w:lineRule="auto" w:line="312" w:before="0" w:after="200"/>
            <w:jc w:val="center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Sans-Regular" w:ascii="Porto Sans" w:hAnsi="Porto Sans"/>
              <w:sz w:val="80"/>
              <w:szCs w:val="80"/>
            </w:rPr>
            <w:t>D</w:t>
          </w:r>
          <w:r>
            <w:rPr>
              <w:rFonts w:cs="PortoSans-Regular" w:ascii="Porto Sans" w:hAnsi="Porto Sans"/>
              <w:caps/>
              <w:sz w:val="80"/>
              <w:szCs w:val="80"/>
            </w:rPr>
            <w:t>A</w:t>
          </w:r>
        </w:p>
      </w:tc>
      <w:tc>
        <w:tcPr>
          <w:tcW w:w="36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12" w:before="0" w:after="200"/>
            <w:jc w:val="right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  <w:tc>
        <w:tcPr>
          <w:tcW w:w="3718" w:type="dxa"/>
          <w:tcBorders/>
        </w:tcPr>
        <w:p>
          <w:pPr>
            <w:pStyle w:val="Normal"/>
            <w:snapToGrid w:val="false"/>
            <w:spacing w:lineRule="auto" w:line="312"/>
            <w:jc w:val="right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  <w:p>
          <w:pPr>
            <w:pStyle w:val="Normal"/>
            <w:spacing w:lineRule="auto" w:line="312" w:before="0" w:after="200"/>
            <w:jc w:val="right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</w:tr>
    <w:tr>
      <w:trPr>
        <w:trHeight w:val="1181" w:hRule="exact"/>
      </w:trPr>
      <w:tc>
        <w:tcPr>
          <w:tcW w:w="744" w:type="dxa"/>
          <w:vMerge w:val="continue"/>
          <w:tcBorders/>
        </w:tcPr>
        <w:p>
          <w:pPr>
            <w:pStyle w:val="Normal"/>
            <w:snapToGrid w:val="false"/>
            <w:spacing w:lineRule="auto" w:line="312" w:before="0" w:after="200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  <w:tc>
        <w:tcPr>
          <w:tcW w:w="737" w:type="dxa"/>
          <w:gridSpan w:val="2"/>
          <w:tcBorders/>
          <w:tcMar>
            <w:top w:w="113" w:type="dxa"/>
          </w:tcMar>
        </w:tcPr>
        <w:p>
          <w:pPr>
            <w:pStyle w:val="Normal"/>
            <w:snapToGrid w:val="false"/>
            <w:spacing w:before="0" w:after="200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  <w:tc>
        <w:tcPr>
          <w:tcW w:w="1856" w:type="dxa"/>
          <w:vMerge w:val="continue"/>
          <w:tcBorders/>
          <w:tcMar>
            <w:top w:w="85" w:type="dxa"/>
          </w:tcMar>
        </w:tcPr>
        <w:p>
          <w:pPr>
            <w:pStyle w:val="Normal"/>
            <w:snapToGrid w:val="false"/>
            <w:spacing w:lineRule="auto" w:line="312" w:before="0" w:after="200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</w:r>
        </w:p>
      </w:tc>
      <w:tc>
        <w:tcPr>
          <w:tcW w:w="4086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center"/>
            <w:rPr>
              <w:rFonts w:ascii="Porto Sans" w:hAnsi="Porto Sans" w:cs="PortoSans-Bold"/>
              <w:bCs/>
              <w:caps/>
              <w:color w:val="000000"/>
              <w:sz w:val="18"/>
              <w:szCs w:val="18"/>
            </w:rPr>
          </w:pPr>
          <w:r>
            <w:rPr>
              <w:rFonts w:cs="PortoSans-Regular" w:ascii="Porto Sans Light" w:hAnsi="Porto Sans Light"/>
              <w:caps/>
              <w:color w:val="000000"/>
              <w:sz w:val="16"/>
              <w:szCs w:val="14"/>
            </w:rPr>
            <w:t>Divisão académica</w:t>
          </w:r>
          <w:r>
            <w:rPr>
              <w:rFonts w:cs="PortoSans-Bold" w:ascii="Porto Sans" w:hAnsi="Porto Sans"/>
              <w:bCs/>
              <w:caps/>
              <w:color w:val="000000"/>
              <w:sz w:val="18"/>
              <w:szCs w:val="18"/>
            </w:rPr>
            <w:br/>
            <w:t>rEQUERIMENTO</w:t>
            <w:br/>
            <w:t>inscrição em unidades curriculares isoladas</w:t>
          </w:r>
        </w:p>
        <w:p>
          <w:pPr>
            <w:pStyle w:val="Normal"/>
            <w:tabs>
              <w:tab w:val="clear" w:pos="720"/>
              <w:tab w:val="left" w:pos="1120" w:leader="none"/>
            </w:tabs>
            <w:spacing w:before="0" w:after="200"/>
            <w:rPr>
              <w:rFonts w:ascii="Porto Sans" w:hAnsi="Porto Sans" w:cs="Porto Sans"/>
              <w:sz w:val="21"/>
              <w:szCs w:val="21"/>
            </w:rPr>
          </w:pPr>
          <w:r>
            <w:rPr>
              <w:rFonts w:cs="Porto Sans" w:ascii="Porto Sans" w:hAnsi="Porto Sans"/>
              <w:sz w:val="21"/>
              <w:szCs w:val="21"/>
            </w:rPr>
            <w:tab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3:00Z</dcterms:created>
  <dc:creator>GGQ</dc:creator>
  <dc:description/>
  <cp:keywords/>
  <dc:language>en-US</dc:language>
  <cp:lastModifiedBy>GCRP-Gab. de Comunicação e Relações Públicas</cp:lastModifiedBy>
  <cp:lastPrinted>2015-10-20T16:58:00Z</cp:lastPrinted>
  <dcterms:modified xsi:type="dcterms:W3CDTF">2021-09-15T13:43:00Z</dcterms:modified>
  <cp:revision>29</cp:revision>
  <dc:subject/>
  <dc:title>ESEIG-SAC-MOD094V00 - Requerimento Reconhecimento de Competências - Potenciais Candidatos</dc:title>
</cp:coreProperties>
</file>